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6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Озеро «Мусерское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356,1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830,2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149,39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092,3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071,60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148,9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000,90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216,5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946,4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288,0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915,99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20,6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874,2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50,2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846,9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57,2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815,97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56,8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786,9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3,7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736,26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06,1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703,6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296,7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664,1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297,3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616,78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08,9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584,5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36,8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558,5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66,1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530,7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87,9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510,77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92,1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479,59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91,9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456,7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85,3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416,59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60,0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363,90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283,8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304,9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204,4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323,6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186,0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323,4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161,2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313,50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146,1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279,1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123,3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205,2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033,9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77,4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897,3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8,2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799,9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39,00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775,4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26,4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764,4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2,17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759,3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932,9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648,3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868,7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581,5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803,6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526,0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721,96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482,5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643,7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457,6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442,1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438,3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370,8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925,4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048,78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333,5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356,1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830,26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Озеро «Мусерское» составляет 2 486 593 кв. метра                           (248,66 гектара).</w:t>
      </w:r>
    </w:p>
    <w:p>
      <w:pPr>
        <w:pStyle w:val="TextBody"/>
        <w:spacing w:lineRule="auto" w:line="360" w:before="0" w:after="32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Озеро «Мусерское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26:00Z</dcterms:created>
  <dc:creator>Haritonova</dc:creator>
  <dc:description/>
  <cp:keywords/>
  <dc:language>en-US</dc:language>
  <cp:lastModifiedBy>422</cp:lastModifiedBy>
  <cp:lastPrinted>2021-01-21T13:59:00Z</cp:lastPrinted>
  <dcterms:modified xsi:type="dcterms:W3CDTF">2021-12-10T12:50:00Z</dcterms:modified>
  <cp:revision>5</cp:revision>
  <dc:subject/>
  <dc:title>Каталог координат углов поворота</dc:title>
</cp:coreProperties>
</file>